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8.09.2021 № 17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раєвій Галині Юріївні, …., яка проживає  по</w:t>
        <w:br/>
        <w:t xml:space="preserve">…., у зв’язку з </w:t>
      </w: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триманням тяжких опіків, для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рту Анатолію Миколайовичу, …, який проживає по</w:t>
        <w:br/>
        <w:t xml:space="preserve">…., у зв’язку з …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лгаковій Аллі Йосипівні, 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вриленко Валентині Петрівні, …, яка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шевській Ганні Михайлівні, …., яка проживає по</w:t>
        <w:br/>
        <w:t>….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рошенку Анатолію Іллічу, …, який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ейновій Вірі Михайлі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Жильцовій Марії Петрівні, …, яка проживає по …, для …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гурському Олександру Пантелійовичу, …, який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альчук Марині Антонівні, …, яка проживає по</w:t>
        <w:br/>
        <w:t>…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віній Людмилі Миколаї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зякіну Володимиру Олексійовичу, …, який проживає по вул. …., у зв’язку з …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лак Раїсі Василі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рганевичу Роману Романовичу, …., який проживає по …, у зв’язку з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вшенковій Ганні Федорівні, …, яка проживає по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єєвій Валентині Олександрівні, …, яка проживає по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рошник Світлані Миколаї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хнатко Валентині Миколаївні, …, яка проживає по 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мі Катерині Тарасівні, …, яка проживає по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даш Наталі Андріївні, …., яка проживає по</w:t>
        <w:br/>
        <w:t>…, у зв’язку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єховій Анні Іллівні, …, яка проживає по</w:t>
        <w:br/>
        <w:t>.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оманенко Лесі Степані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мсукову Олександру Вікторовичу, …, який проживає по вул. …, 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харовій Лідії Григорівні, …, яка проживає по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вириденку Миколі Іллічу, …, який проживає по ….,</w:t>
        <w:br/>
        <w:t>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виридюку Олексію Андрійовичу, …., який проживає по вул. …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хтамиш Надії Миколаївні, …, яка проживає по</w:t>
        <w:br/>
        <w:t>…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каченку Олексію Івановичу, …, який проживає по</w:t>
        <w:br/>
        <w:t xml:space="preserve">…., у зв’язку з ….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одак Вікторії Вікторівні, …, яка проживає по вул. …., у зв’язку з ….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оматовій Аллі Олександрівні, …., яка проживає по</w:t>
        <w:br/>
        <w:t xml:space="preserve">…., у зв’язку з ….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уйкіну Олександру Леонідовичу, …., який проживає по вул. 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вченку Сергію Олексійовичу, …., який проживає по просп. …, у зв’язку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илець Зінаїді Василівні, …., яка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глаковій Людмилі Володимирівні, …., яка проживає по</w:t>
        <w:br/>
        <w:t>…, у зв’язку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нніковій Олені Олександрівні, …., яка проживає по вул. … для …, у розмірі 5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72000 (сімдесят дві тисячі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4:00Z</dcterms:created>
  <dc:creator>1</dc:creator>
  <dc:description/>
  <cp:keywords/>
  <dc:language>en-US</dc:language>
  <cp:lastModifiedBy>Пользователь Windows</cp:lastModifiedBy>
  <dcterms:modified xsi:type="dcterms:W3CDTF">2021-10-07T11:29:00Z</dcterms:modified>
  <cp:revision>3</cp:revision>
  <dc:subject/>
  <dc:title> </dc:title>
</cp:coreProperties>
</file>